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44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19 «Журавушка»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4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03.2016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ски</w:t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Об утверждении минимальной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осна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бразовательного процесса 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в МБДОУ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8, пункта 3 статьи 11 Федерального закона   от 29.12.2012 N 273-ФЗ "Об образовании в Российской Федерации" в целях реализации требований федерального государственного образовательного стандарта дошкольного образования к материально-техническим условиям реализации образовательных программ в дошкольных образовательных организациях Кемеровской области, приказа Департамента образования и науки Кемеровской области № 2032 от 13.11.2014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BodyText"/>
        <w:ind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>минимальный перечень оборудования для оснащения МБДОУ (Приложение к приказу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снащении групп, залов и кабинетов с 01.03.2016 рекомендации  по минимальной оснащенности образовательного процесса и оборудования в ДОУ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19 «Журавушка»                            М.П.Полковникова</w:t>
      </w:r>
    </w:p>
    <w:p>
      <w:pPr>
        <w:pStyle w:val="Normal"/>
        <w:ind w:right="-1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LineNumbers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 к приказу 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 оборудования для оснащения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"/>
        <w:gridCol w:w="7"/>
        <w:gridCol w:w="1559"/>
        <w:gridCol w:w="2703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НАЯ РУППЫ (1 помещение)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воспитателя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выносных игрушек (возле входа в прием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треннего фильтра или каранти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 для сушки одежды и обу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 (1 помещение)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игровой комна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групповых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 магнит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тационарная с подсветко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 (для театральной, художественной, музыкальной деятельности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ознавательного развити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ля сюжетно-ролевых иг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коммуникативного развития (социализация воспитаннико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 в соответствии с реализуемой программой ФГО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в соответствии с реализуем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ГРУППЫ (1 помещение)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спальной комнаты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 (простынь, пододеяльник, наволочка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расс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вало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 ГРУППЫ (1 помещение)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ухн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сушилкой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полками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закрытый для моющих средст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а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мелк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полупорционн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питьевого режим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ых приборов (вилка, ложка, ложка чайная, нож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для питьевого режим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 (от 2 до 7 литро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крышкой под отх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кухонный с крышкой 4 – 5 ли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ухонн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столовых прибо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для мытья посуды, раздач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для ветоши (чистая, грязная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дезсредст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ниц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(скатерть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ик (ГР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и чистящие средст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сотрудник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О - УМЫВАЛЬНАЯ КОМНАТА ГРУППЫ (1 помещение)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лотене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горшков (ранний возраст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(для детей раннего возрас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хозяйственный и для уборочного инвентар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для мытья игруш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 в подд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протир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ытья по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борки веранды ( ведро, щетка, савок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дезсред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и чайник для подмы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ик водяно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пеленок для подмы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для сотрудник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вытирания ног (летний период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навес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и для обработки унитаз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 с крышко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(для замачивания, для запаса воды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цы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 с душевой насадкой на гибком шланг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сница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обработки расчес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(электропианино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для фортепьян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оборудование (микрофоны, стойки для микрофонов и т.д.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музыкального цент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от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тск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 – маркерная на передвижном стенде (горизонтальная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обий для реализации образовательной программ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тенка (деревянная)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око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самока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р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пособ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ое оборудование  для занятий в зал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игровое оборудование для физкультурных занятий на воздух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еч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руч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гимнастических пало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а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веревоч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</w:t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ренажер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(напольные и наст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 с бортом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котел, нагрузка не более 60 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а электрическая кух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вытя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 пе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и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рочная ма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сух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мороз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 блок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медицинской сестры и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закрыт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 и количества детей в ДС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процедурная КМС 1850х650х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одностворчатый, створка стекло Ш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 610х450х870 СИП 2 с набором прививочного инструмен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 металлической кры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ытовой для вакцин и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500х515х1300 РП-150-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для ль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почкообразный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тограф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учатель бактерицидный стационарный и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рицы одноразовые с иглами: 2,0 куб., 5,0 куб., 10,0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льная раковина (умыва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етски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ла на 1 стол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настенное с подсвет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инструменты (шпатели, массажные зонды, постановчные зонд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"/>
        <w:gridCol w:w="28"/>
        <w:gridCol w:w="1574"/>
        <w:gridCol w:w="6"/>
        <w:gridCol w:w="2698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дива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 (стол письменный, офисные стулья, шкаф для одежды, шкаф для кабинета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взрослые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со стеклянными дверкам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 ХОЗЯЙСТВО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АЯ МАСТЕРСКАЯ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аф инструментальный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складские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и комплект инструментов для работы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ИДОРЫ, ЛЕСТНИЧНЫЕ МАРШИ, ХОЛЛЫ 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ЧЕЧНАЯ 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диэлектр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ильн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бель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уши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ра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о-отжим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чугунная бытов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для грязного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и комплект стулье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ЛИЧ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 (теневые наве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 с закрывающейся крышк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лест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организации сюжетно-ролевых игр (корабль, автомобиль, ракета, домик и т.д.)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лазания, оборудование для пролез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дл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КУЛЬТУРН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ижных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 оборудование и спортивные снаря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 дорож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 препят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той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воспитанник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абор оборудования (не менее, чем 2-3 экземпляра на одного воспитанник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работы в группах.</w:t>
      </w:r>
      <w:r>
        <w:br w:type="page"/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2"/>
          <w:szCs w:val="22"/>
        </w:rPr>
      </w:pPr>
      <w:r>
        <w:rPr/>
        <w:t xml:space="preserve">Примерный перечень материально-технического оборудования развивающей предметно-пространственной среды  </w:t>
      </w:r>
      <w:r>
        <w:rPr>
          <w:sz w:val="28"/>
          <w:szCs w:val="28"/>
        </w:rPr>
        <w:t>ДО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игрового оборудования для учебно-материального обеспечен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вая и вторая младшие группы (2 - 4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951"/>
        <w:gridCol w:w="1164"/>
        <w:gridCol w:w="193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5 элементов, окрашенных в один из основных цвет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о звуковыми эффектами, извлекаемыми при вращении руч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 эффектом и съемной шубк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элементами в виде зверюшек на платформе с колесами и ручкой для толкания и опоры при ходьб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ая игрушка на колесиках в виде животных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куб с различными игровыми средствами:  сортировщики, подвижные, съемные, озвученные или оснащенные световыми эффектами  элементы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  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 с комплектом развивающих пособи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расположенными группами стержнями на общей основе  и плоскими элементами для нанизывания с соответствующими конфигурациями отверсти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  городским ландшафтом с размещенными на ней неподвижными изогнутыми направляющими со скользящими по ним фигурными элемент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трехкуколь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аляшка 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просты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или волчок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большого размер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пластмассовый конструктор 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ород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м дорогу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тельные кирпичи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игантский набор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сштабных конструкций. Мягкие кирпичи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разрезны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оловин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тем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раннего возраст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, кораблик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юдей и животных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  групп раннего возраст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с гендерными признак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вочек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в одежде 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укол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ровать 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мальчиков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на тележк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с тележк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гров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декораций и персонажами сказки «Курочка Ряба»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уголка ряже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ерчаточ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а (русский народный музыкальный инструмент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(русский народный музыкальный инструмент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комплект для малышей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рк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группа (4 - 5 лет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игрового оборудования для учебно-материального обеспечения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031"/>
        <w:gridCol w:w="1167"/>
        <w:gridCol w:w="1937"/>
      </w:tblGrid>
      <w:tr>
        <w:trPr/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-конструктор для действий с песком и вод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.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 и вод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ое тематическое домино.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й альбом с заданиями для пальчиковой гимнасти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ставного счетного материала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редней групп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тем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тем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конструктор деревянный, строительный, напольный, цветной.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Городская жизнь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й элементов для творческого конструиров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.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для действий с водой.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-нальные материал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машинки различного назначе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мальчиков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девочка в одежде с застежками и шнуровк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мальчик в одежде с застежками и шнуровк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-младенец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воче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 на тележк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Аэропорт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театрализованной деятельност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театрализованной деятельност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с росписью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акварел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очка беличья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лодыжку с бубенчикам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 которые вкладываются друг в друг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.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аршая группа (5 - 6 лет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рный перечень игрового оборудования для учебно-материального обеспечения 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075"/>
        <w:gridCol w:w="1059"/>
        <w:gridCol w:w="1692"/>
      </w:tblGrid>
      <w:tr>
        <w:trPr>
          <w:trHeight w:val="87" w:hRule="atLeast"/>
        </w:trPr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тверстиями для составления изображений по образцам или произвольно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тей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тей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четного материала 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тей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тем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конструктор деревянный, строительный, напольный, цветной. 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5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конструктор деревянный 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авиац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Строй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Ферм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-младенец 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воче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 различного назначе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мальчиков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укол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врик по теме «Дорожное движение»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863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8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8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 которые вкладываютсядруг в дру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дготовительная к школе группа (6 - 7 лет)</w:t>
      </w:r>
    </w:p>
    <w:p>
      <w:pPr>
        <w:pStyle w:val="Style18"/>
        <w:jc w:val="both"/>
        <w:rPr/>
      </w:pPr>
      <w:r>
        <w:rPr/>
        <w:t> 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820"/>
        <w:gridCol w:w="998"/>
        <w:gridCol w:w="2404"/>
      </w:tblGrid>
      <w:tr>
        <w:trPr>
          <w:trHeight w:val="115" w:hRule="atLeast"/>
        </w:trPr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 с цветными граня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состава числа 10 и решения задач методом дополне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хник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конструктор деревянный строительный напольный цветной.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строительные пластин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х элемент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на сравнение и классификацию из деталей разных геометрических форм  и цветов 2 размеров и 2 толщин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к дидактическому пособию на сравнение и классификацию с изображениями различных признаков на гранях – форма, цвет, размер, толщин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усторонние доски к дидактическому пособию на сравнение и классификацию с таблицей для заполнения по признака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ки Кюизенер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наблюдения за насекомыми и мелкими объекта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 демонстрационны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1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стержней на подставке и разноцветных кубиков с отверстиями для нанизывания и освоения основных математических операц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конструирования в виде схем, чертежей, рисунков (при использовании интерактивной доски, видеопроектора – на электронном носителе)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ями цифр и перфорацией для воспроизведения очертаний цифр с помощью шнурк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логическое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удачу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 количеству тем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с заданиями к цветным счетным палочкам Кюизенер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подготовительной к школе групп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ых пособий  «Природные сообщества леса, луга и водоема»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 патриотическому воспитанию.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подготовительной к школе групп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-младенец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воче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 различного назначе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мальчиков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укол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Больница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гровые наборы с мелкими персонажами (различные)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исторические персонаж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8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ое покрытие на стену для произвольного творчества и групповых занятий (4 кв. м)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ров произведений живописи и график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му 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4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ольшо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  в виде диска 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oor Richar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oor Richard" w:hAnsi="Poor Richard" w:cs="Poor Richar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or Richard" w:hAnsi="Poor Richard" w:cs="Poor Rich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1"/>
    <w:qFormat/>
    <w:rPr/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1"/>
      <w:szCs w:val="21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0:00Z</dcterms:created>
  <dc:creator>дмитрий</dc:creator>
  <dc:description/>
  <cp:keywords/>
  <dc:language>en-US</dc:language>
  <cp:lastModifiedBy>Elli 2.1 Full</cp:lastModifiedBy>
  <cp:lastPrinted>2014-11-07T15:24:00Z</cp:lastPrinted>
  <dcterms:modified xsi:type="dcterms:W3CDTF">2016-11-11T06:50:00Z</dcterms:modified>
  <cp:revision>139</cp:revision>
  <dc:subject/>
  <dc:title>Спецификация по оснащению нового дошкольного образовательного учреждения в ж</dc:title>
</cp:coreProperties>
</file>