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Информация о работе образовательных организаций по профилактике суицидального поведения несовершеннолетних </w:t>
      </w:r>
    </w:p>
    <w:p>
      <w:pPr>
        <w:pStyle w:val="Style15"/>
        <w:jc w:val="both"/>
        <w:rPr/>
      </w:pPr>
      <w:r>
        <w:rPr>
          <w:rStyle w:val="StrongEmphasis"/>
        </w:rPr>
        <w:t>1. Во всех образовательных учреждениях сформирован банк данных документов по профилактике детского суицида,</w:t>
      </w:r>
      <w:r>
        <w:rPr/>
        <w:t xml:space="preserve"> в т.ч.:</w:t>
      </w:r>
    </w:p>
    <w:p>
      <w:pPr>
        <w:pStyle w:val="Style15"/>
        <w:rPr/>
      </w:pPr>
      <w:r>
        <w:rPr/>
        <w:t>законодательные акты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Конвенция о правах ребёнка (ст. 6, 8, 16, 27, 28, 29, 30);</w:t>
        <w:br/>
        <w:t>• Указ Президента РФ о национальной стратегии действий в интересах детей на 2012 – 2017 годы;</w:t>
        <w:br/>
        <w:t xml:space="preserve">Ссылка: </w:t>
      </w:r>
      <w:hyperlink r:id="rId2">
        <w:r>
          <w:rPr>
            <w:rStyle w:val="InternetLink"/>
          </w:rPr>
          <w:t>http://www.usynovite.ru/documents/federal/ukaz/20122017/</w:t>
        </w:r>
      </w:hyperlink>
      <w:r>
        <w:rPr/>
        <w:br/>
        <w:t>• Федеральная целевая программа «Предупреждение и борьба с социально значимыми заболеваниями (2007 – 2012 годы)» (с дополнениями и изменениями), утв. Постановлением Правительства Российской Федерации от 10.05.2007 г. № 280, ФЗ № 120-ФЗ № 120-ФЗ от 24.06.1999 г. «Об основах системы профилактики безнадзорности и правонарушений несовершеннолетних»,</w:t>
        <w:br/>
        <w:t>• Письмо Министерства образования Российской Федерации «О мерах по профилактике суицида среди детей и подростков» от 26.01.2000 г. от 29.05.2003 г.,</w:t>
        <w:br/>
        <w:t>• Письмо Департамента воспитания и социализации детей Министерства образования и науки РФ от 27.02.2012 г. № 06-356 «О мерах по профилактике суицидального поведения обучающихся»,</w:t>
        <w:br/>
        <w:t>• План мероприятий Министерства образования и науки РФ по профилактике суицидального поведения среди обучающихся образовательных учреждений на 2011 -2015 годы, утв. приказом Минобрнауки России от 26.10.2011 г. № 2537</w:t>
        <w:br/>
        <w:t>• «О мерах по профилактике суицида среди детей и подростков», письмо Министерства образования РФ от 26.01.2000 г. № 22-06-86</w:t>
        <w:br/>
        <w:t>• Статья 14 Федерального закона РФ № 124 «Об основных гарантиях прав ребенка в РФ»;</w:t>
        <w:br/>
        <w:t>ФЗ № 120 от 24.06.1999г. «Об основах системы профилактики безнадзорности и правонарушений несовершеннолетних»;</w:t>
        <w:br/>
        <w:t>• Уголовный кодекс РФ (ст. 117 «Истязание», ст. 110 «Доведение до самоубийства», ст. 131-134 «О преступлениях сексуального характера»);</w:t>
        <w:br/>
        <w:t>• Административный кодекс РФ (ст. 164 «О правах и обязанностях родителей»)</w:t>
        <w:br/>
        <w:t xml:space="preserve">Ссылка: </w:t>
      </w:r>
      <w:hyperlink r:id="rId3">
        <w:r>
          <w:rPr>
            <w:rStyle w:val="InternetLink"/>
          </w:rPr>
          <w:t>http://www.rfdeti.ru</w:t>
        </w:r>
      </w:hyperlink>
    </w:p>
    <w:p>
      <w:pPr>
        <w:pStyle w:val="Style15"/>
        <w:jc w:val="both"/>
        <w:rPr/>
      </w:pPr>
      <w:r>
        <w:rPr/>
        <w:t>Распоряжение Правительства РФ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т 15 октября 2012 г. № 1916-р Утверждённый правительством РФ План первоочередных мероприятий до 2014 года по реализации важнейших положений Национальной стратегии действий в интересах детей на 2012 — 2017 годы</w:t>
        <w:br/>
        <w:t xml:space="preserve">Ссылка: </w:t>
      </w:r>
      <w:hyperlink r:id="rId4">
        <w:r>
          <w:rPr>
            <w:rStyle w:val="InternetLink"/>
          </w:rPr>
          <w:t>http://cdt-nojabrsk.ru/index.php?option=com_content&amp;task=view&amp;id=499</w:t>
        </w:r>
      </w:hyperlink>
      <w:r>
        <w:rPr/>
        <w:br/>
        <w:t xml:space="preserve">• О мерах по профилактике суицида среди детей и подростков. Письмо Минобразования России от 26.01.2000 № 22-06-86 Ссылка: </w:t>
      </w:r>
      <w:hyperlink r:id="rId5">
        <w:r>
          <w:rPr>
            <w:rStyle w:val="InternetLink"/>
          </w:rPr>
          <w:t>http://mybloginfo.ru/psychoped/psychonormdoc/97-o-merah-po-profilaktike-suicida-sredi-detey-i-podrostkov-pismo-minobrazovaniya-rossii-ot-26012000-22-06-86.html</w:t>
        </w:r>
      </w:hyperlink>
    </w:p>
    <w:p>
      <w:pPr>
        <w:pStyle w:val="Style15"/>
        <w:jc w:val="both"/>
        <w:rPr/>
      </w:pPr>
      <w:r>
        <w:rPr>
          <w:rStyle w:val="StrongEmphasis"/>
        </w:rPr>
        <w:t>2. Межведомственное взаимодействие</w:t>
      </w:r>
      <w:r>
        <w:rPr/>
        <w:t xml:space="preserve"> осуществляется в соответствии с Планом первичных мероприятий по профилактике суицидов среди детей, подростков, молодёжи; </w:t>
      </w:r>
    </w:p>
    <w:p>
      <w:pPr>
        <w:pStyle w:val="Style15"/>
        <w:jc w:val="both"/>
        <w:rPr/>
      </w:pPr>
      <w:r>
        <w:rPr>
          <w:rStyle w:val="StrongEmphasis"/>
        </w:rPr>
        <w:t>3. Содержательные основы реализуемых мероприятий (программ) по профилактике суицида:</w:t>
      </w:r>
    </w:p>
    <w:p>
      <w:pPr>
        <w:pStyle w:val="Style15"/>
        <w:jc w:val="both"/>
        <w:rPr/>
      </w:pPr>
      <w:r>
        <w:rPr/>
        <w:t>Основные принципы при работе по профилактике подростковой суицидности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неукоснительное соблюдение педагогической этики в повседневной работе каждого воспитателя или учителя;</w:t>
        <w:br/>
        <w:t>• освоение минимума знаний по выявлению и профилактике суицидального поведения;</w:t>
        <w:br/>
        <w:t>• раннее выявление контингента риска и своевременная психолого-педагогическая коррекционная работа;</w:t>
        <w:br/>
        <w:t>• активный патронаж семей, в которых проживают учащиеся группы риска, оказание консультативной помощи родителям и детям;</w:t>
        <w:br/>
        <w:t>• неразглашение фактов суицидальных случаев в школьных коллективах;</w:t>
        <w:br/>
        <w:t>• рассмотрение угрозы суицида в качестве признака повышенного суицидального риска;</w:t>
        <w:br/>
        <w:t>• усиление внимания родителей к порядку хранения лекарственных веществ;</w:t>
        <w:br/>
        <w:t>• формирование у учащихся таких понятий как «ценность человеческой жизни», «цели и смысл жизни»;</w:t>
        <w:br/>
        <w:t>• повышение стрессоустойчивости путем психологической подготовки подростка к сложным реалиям современной жизни, формирование готовности к преодолению трудностей.</w:t>
      </w:r>
    </w:p>
    <w:p>
      <w:pPr>
        <w:pStyle w:val="Style15"/>
        <w:jc w:val="both"/>
        <w:rPr/>
      </w:pPr>
      <w:r>
        <w:rPr/>
        <w:t>1. Работа с учащимися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исследование социального статуса учащихся и их семей (сентябрь, отслеживание соц.пед.мониторинга);</w:t>
        <w:br/>
        <w:t>• исследование уровня адаптации (по мере поступления учащихся в школу);</w:t>
        <w:br/>
        <w:t>• исследование уровня тревожности (работа кл.руководителей в течение года);</w:t>
        <w:br/>
        <w:t>• оценка способов реагирования на конфликтные ситуации. (работа кл.руководителей в течение года);</w:t>
        <w:br/>
        <w:t>• Занятие с элементами тренинга «Подросток и конфликты» (работа кл.руководителей в течение года);</w:t>
        <w:br/>
        <w:t>• Классный час в рамках антинаркотической акции «Пропаганда здорового образа жизни». (1 раз в четверть)</w:t>
        <w:br/>
        <w:t>• Тематические кл.часы о толерантности, взаимопомощи, семейных ценностях, традициях проводятся в течение года.</w:t>
      </w:r>
    </w:p>
    <w:p>
      <w:pPr>
        <w:pStyle w:val="Style15"/>
        <w:jc w:val="both"/>
        <w:rPr/>
      </w:pPr>
      <w:r>
        <w:rPr/>
        <w:t>2. Работа с педагогами: Методические объединения для классных руководителей по темам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«Влияние тревожности на статусное положение подростка в классе»;</w:t>
        <w:br/>
        <w:t>• «Как помочь детям справиться с горем»;</w:t>
        <w:br/>
        <w:t>• «Алгоритм и стратегия работы с суицидом»;</w:t>
        <w:br/>
        <w:t>• «Психологическая помощь в кризисных ситуациях».</w:t>
      </w:r>
    </w:p>
    <w:p>
      <w:pPr>
        <w:pStyle w:val="Style15"/>
        <w:jc w:val="both"/>
        <w:rPr/>
      </w:pPr>
      <w:r>
        <w:rPr/>
        <w:t>3. Выступления социального педагога на тематических семинарах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«Проблема правонарушений. Социально-педагогическая деятельность в работе с безнадзорными детьми»;</w:t>
        <w:br/>
        <w:t>• «Социально-педагогическая помощь при суицидальном поведении».</w:t>
      </w:r>
    </w:p>
    <w:p>
      <w:pPr>
        <w:pStyle w:val="Style15"/>
        <w:jc w:val="both"/>
        <w:rPr/>
      </w:pPr>
      <w:r>
        <w:rPr/>
        <w:t>4.Работа с родителями (в течение года). Выступления на родительских собраниях по темам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«Как помочь ребенку в трудной жизненной ситуации»;</w:t>
        <w:br/>
        <w:t>• «Это должен знать каждый родитель»;</w:t>
        <w:br/>
        <w:t>• «Негативные стили воспитания в семье»;</w:t>
        <w:br/>
        <w:t>• «Дети без вредных привычек»;</w:t>
        <w:br/>
        <w:t>• «Как помочь ребенку в трудной жизненной ситуации»;</w:t>
      </w:r>
    </w:p>
    <w:p>
      <w:pPr>
        <w:pStyle w:val="Style15"/>
        <w:jc w:val="both"/>
        <w:rPr/>
      </w:pPr>
      <w:r>
        <w:rPr>
          <w:rStyle w:val="StrongEmphasis"/>
        </w:rPr>
        <w:t>4. Основные методы выявления семей с детьми группы риска по суицидальному поведению:</w:t>
      </w:r>
    </w:p>
    <w:p>
      <w:pPr>
        <w:pStyle w:val="Style15"/>
        <w:jc w:val="both"/>
        <w:rPr/>
      </w:pPr>
      <w:r>
        <w:rPr/>
        <w:t>1) Использование «Таблицы факторов наличия кризисной ситуации у обучающихся» (этап выявления и этап диагностики);</w:t>
        <w:br/>
        <w:t>2) Цветовой тест М. Люшера: позволяет выявить степень выраженности переживаний, тип реагирования, жесткость установок, зоны конфликта, способы и возможность самостоятельного выхода из конфликта;</w:t>
        <w:br/>
        <w:t>3) Методика «Незаконченные предложения»: дает информацию о личности ученика, позволяет оценить его отношение к себе, семье, сверстникам, к переживаемым страхам и опасениям, отношение к прошлому и будущему, к жизненным ценностям;</w:t>
        <w:br/>
        <w:t>4) Патохарактерологический диагностический опросник (ПДО) Личко А.Е.</w:t>
        <w:br/>
        <w:t>5) Опросник Басса-Дарки.</w:t>
        <w:br/>
        <w:t>6) Составление социальных паспортов класса с выявлением семей «группы риска»</w:t>
        <w:br/>
        <w:t>7) Посещение неблагополучных семей.</w:t>
      </w:r>
    </w:p>
    <w:p>
      <w:pPr>
        <w:pStyle w:val="Style15"/>
        <w:jc w:val="both"/>
        <w:rPr/>
      </w:pPr>
      <w:r>
        <w:rPr>
          <w:rStyle w:val="StrongEmphasis"/>
        </w:rPr>
        <w:t>5. Научно-методическое обеспечение профилактической работы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личие методической литературы, материалов по профилактике детского суицида в образовательных учреждениях и др. (дать характеристику использования);</w:t>
        <w:br/>
        <w:t>Научно-методическое обеспечение профилактической работы содержит четыре направления: организационно-методическое (научно-методическая база), технологическое (сбор и обработка информации, планирование и проведение мероприятий по профилактике суицидов), научно-методическое (обобщение, представление и распространение опыта работы).</w:t>
      </w:r>
    </w:p>
    <w:p>
      <w:pPr>
        <w:pStyle w:val="Style15"/>
        <w:jc w:val="both"/>
        <w:rPr/>
      </w:pPr>
      <w:r>
        <w:rPr/>
        <w:t>В школах имеется методическая литература по профилактике детского суицида:</w:t>
      </w:r>
    </w:p>
    <w:p>
      <w:pPr>
        <w:pStyle w:val="Style15"/>
        <w:jc w:val="both"/>
        <w:rPr/>
      </w:pPr>
      <w:r>
        <w:rPr/>
        <w:t>1. Методические рекомендации «Процедура выявления и психолого-педагогического сопровождения обучающихся группы риска развития кризисных состояний и группы суицидального риска в образовательных учреждениях города» разработанные Центром диагностики и консультирования (г. Ростов-на-Дону) от 18.09.2007г.</w:t>
        <w:br/>
        <w:t>2. Профилактика детских и подростковых суицидов: Методические рекомендации. – АСОУ, 2011. – 44 с./под ред. Л.Н. Антоновой.</w:t>
        <w:br/>
        <w:t>3. Как прекрасен этот мир. Сборник методических материалов по профилактике суицидальных проявлений у несовершеннолетних./ Составитель Вшивцева Т.Г. – Чернушка: МОУ ДПОС ММЦ, 2007. -59</w:t>
        <w:br/>
        <w:t>4. Белоглазова А.В. «Методы исследования детей и подростков с целью выявления суицидального поведения» / Областной центр диагностики и консультирования. Саратов.</w:t>
        <w:br/>
        <w:t>Она используется социально-психологической службой при проведении мероприятий с учащимися и для проведения диагностической работы.</w:t>
        <w:br/>
        <w:t>— наличие программ по профилактике детского суицида в образовательных учреждениях (количество, наименование);</w:t>
        <w:br/>
        <w:t>Программа «Ты не один!» (МБОУ Таксимовская СОШ), в остальных образовательных организациях – планы по профилактике суицида и суицидального поведения среди учащихся</w:t>
        <w:br/>
        <w:t>-наличие регионального банка данных, технологий работы с детьми и молодёжью по профилактике суицида (картотека, компьютерный банк, библиотека, кино-, аудиотека и др.) (дать краткую характеристику, описать результативность)</w:t>
        <w:br/>
        <w:t>В школах ежегодно формируется и обновляется база данных по социально неблагополучным семьям. Специальная литература по профилактике суицидального поведения МОИН РБ не распространяется, не направляется в районы для приобретения. Учреждения используют, в основном, материалы Интернет – сайтов .</w:t>
        <w:br/>
        <w:t>— наличие научных консультантов/руководителей (с указанием Ф.И.О., учёной степени, должности, организации)</w:t>
        <w:br/>
        <w:t>Научных консультантов нет.</w:t>
      </w:r>
    </w:p>
    <w:p>
      <w:pPr>
        <w:pStyle w:val="Style15"/>
        <w:jc w:val="both"/>
        <w:rPr/>
      </w:pPr>
      <w:r>
        <w:rPr>
          <w:rStyle w:val="StrongEmphasis"/>
        </w:rPr>
        <w:t>6. Информационное обеспечение профилактической работы:</w:t>
      </w:r>
    </w:p>
    <w:p>
      <w:pPr>
        <w:pStyle w:val="Style15"/>
        <w:jc w:val="both"/>
        <w:rPr>
          <w:rStyle w:val="StrongEmphasis"/>
        </w:rPr>
      </w:pPr>
      <w:r>
        <w:rPr/>
        <w:t xml:space="preserve">— </w:t>
      </w:r>
      <w:r>
        <w:rPr/>
        <w:t>формы информирования обучающихся о работе служб экстренной психологической помощи, детского телефона доверия;</w:t>
        <w:br/>
      </w:r>
    </w:p>
    <w:p>
      <w:pPr>
        <w:pStyle w:val="Style15"/>
        <w:jc w:val="both"/>
        <w:rPr/>
      </w:pPr>
      <w:r>
        <w:rPr>
          <w:rStyle w:val="StrongEmphasis"/>
        </w:rPr>
        <w:t>7. Формы повышения квалификации работников образовательных учреждений, в том числе руководителей ОУ, педагогов-психологов, социальных педагогов по проблеме профилактики детского суицида.</w:t>
      </w:r>
    </w:p>
    <w:p>
      <w:pPr>
        <w:pStyle w:val="Style15"/>
        <w:jc w:val="both"/>
        <w:rPr/>
      </w:pPr>
      <w:r>
        <w:rPr/>
        <w:t>Педагоги района, в т.ч. педагоги – психологи, социальные педагоги курсы повышения квалификации по данной тематике не проходили. Основным способом повышения знаний в данном направлении остаётся самообразование и обмен опытом.</w:t>
        <w:br/>
        <w:t>С педагогическим коллективом проводится психологическое просвещение по вопросам дезадаптивного, в частности суицидального, поведения детей и подростков, дается информация о возможных мерах профилактики суицида. Обращается внимание классных руководителей на индивидуальную работу с семьей. Проводятся обучающие семинары на уровне образовательной организации; имеется стендовая информация по проблеме суицида: статистические данные, группы и факторы суицидального риска, признаки приближающегося суицида. Раздаются «Памятки для педагогов по профилактике самоубийства среди школьников: стратегия поведения и приёмы предупреждения суицидов».</w:t>
      </w:r>
    </w:p>
    <w:p>
      <w:pPr>
        <w:pStyle w:val="Style15"/>
        <w:jc w:val="both"/>
        <w:rPr/>
      </w:pPr>
      <w:r>
        <w:rPr>
          <w:rStyle w:val="StrongEmphasis"/>
        </w:rPr>
        <w:t>8. Формы работы с родителями по профилактике детского суицида.</w:t>
      </w:r>
    </w:p>
    <w:p>
      <w:pPr>
        <w:pStyle w:val="Style15"/>
        <w:spacing w:before="280" w:after="280"/>
        <w:jc w:val="both"/>
        <w:rPr/>
      </w:pPr>
      <w:r>
        <w:rPr/>
        <w:t>В работе с семьей используются разнообразные формы работы, активные взаимодействия и практическая направленность занятий с рассмотрением вопросов детско-родительских отношений, проблем и условий семейного воспитания, межличностных отношений со сверстниками и взаимоотношений полов, профилактика семейных конфликтов. Родители охотно участвуют в дискуссиях, обсуждают актуальные вопросы. Проведены собрания, встречи с родителями по темам: «Как помочь первокласснику адаптироваться к школе», «Ваш ребенок – пятиклассник», «Возрастные особенности подростков», «Ваш ребенок взрослеет: договориться или подчинить», «Роль семьи в воспитании ребенка. Вопросы и ответы», «Профессиональное самоопределение подростков», «Как взаимодействовать с ребенком в конфликтной ситуации» и родительские собрания в 9 и 11 классах на тему «Как справиться с эмоциями во время экзаменов».</w:t>
        <w:br/>
        <w:t>Общение классного руководителя и родителей осуществляется не только в стенах школы, но и за ее пределами. Классные руководители посещают семьи обучающихся не только с целью информирования о неуспехах ребенка в учебе, пропусках уроков, но и с целью изучения условий жизни и воспитания в семье, консультирования родителей по выявленным проблемам, с целью выявления семей, в которых практикуется жестокое обращение с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documents/federal/ukaz/20122017/" TargetMode="External"/><Relationship Id="rId3" Type="http://schemas.openxmlformats.org/officeDocument/2006/relationships/hyperlink" Target="http://www.rfdeti.ru/" TargetMode="External"/><Relationship Id="rId4" Type="http://schemas.openxmlformats.org/officeDocument/2006/relationships/hyperlink" Target="http://cdt-nojabrsk.ru/index.php?option=com_content&amp;task=view&amp;id=499" TargetMode="External"/><Relationship Id="rId5" Type="http://schemas.openxmlformats.org/officeDocument/2006/relationships/hyperlink" Target="http://mybloginfo.ru/psychoped/psychonormdoc/97-o-merah-po-profilaktike-suicida-sredi-detey-i-podrostkov-pismo-minobrazovaniya-rossii-ot-26012000-22-06-8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04:00Z</dcterms:created>
  <dc:creator>User</dc:creator>
  <dc:description/>
  <cp:keywords/>
  <dc:language>en-US</dc:language>
  <cp:lastModifiedBy>светлана</cp:lastModifiedBy>
  <dcterms:modified xsi:type="dcterms:W3CDTF">2017-09-13T02:39:00Z</dcterms:modified>
  <cp:revision>3</cp:revision>
  <dc:subject/>
  <dc:title/>
</cp:coreProperties>
</file>